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1"/>
        <w:ind w:left="-3572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комплект поставк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ГЕМОГЛОБИНОМЕТРА</w:t>
      </w:r>
    </w:p>
    <w:p>
      <w:pPr>
        <w:pStyle w:val="Zagl1"/>
        <w:ind w:left="-3572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ИНИГЕМ 540</w:t>
      </w:r>
    </w:p>
    <w:p>
      <w:pPr>
        <w:pStyle w:val="Zagl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58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35"/>
        <w:gridCol w:w="2268"/>
        <w:gridCol w:w="425"/>
      </w:tblGrid>
      <w:tr>
        <w:trPr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Шифр</w:t>
            </w:r>
          </w:p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окумен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К-во</w:t>
            </w:r>
          </w:p>
        </w:tc>
      </w:tr>
      <w:tr>
        <w:trPr>
          <w:cantSplit w:val="true"/>
        </w:trPr>
        <w:tc>
          <w:tcPr>
            <w:tcW w:w="5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Базовый комплект поставки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Гемоглобинометр фотометрический портативный для измерения общего гемоглобина в крови гемиглобинцианидным методом АГФ-03/540-"Минигем"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ТУ 9443-022-11254896-200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2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Кювета оптическая 10 мм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ГОСТ 2090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Контрольная мера КМ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ДГВИ.203319.002-0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Элементы питан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Руководство по эксплуатации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ДГВИ.941416.003-01РЭ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 xml:space="preserve">Дополнительный комплект поставки 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Набор образцовых стеклянных мер оптической плотности НОСМОП-6-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ДГВИ.203329.003-0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Источник питания ~220В/=5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ДГВИ.436615.00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Кювета оптическая 10 м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ГОСТ 2090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</w:tr>
    </w:tbl>
    <w:p>
      <w:pPr>
        <w:pStyle w:val="Tab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) Поставляется по отдельному заказу.</w:t>
      </w:r>
    </w:p>
    <w:p>
      <w:pPr>
        <w:pStyle w:val="Zagl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Zagl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Zagl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Zagl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Zagl1"/>
        <w:ind w:left="-3572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комплект поставк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ГЕМОГЛОБИНОМЕТРА</w:t>
      </w:r>
    </w:p>
    <w:p>
      <w:pPr>
        <w:pStyle w:val="Zagl1"/>
        <w:ind w:left="-3572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ИНИГЕМ 523</w:t>
      </w:r>
    </w:p>
    <w:p>
      <w:pPr>
        <w:pStyle w:val="Zagl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8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35"/>
        <w:gridCol w:w="2268"/>
        <w:gridCol w:w="425"/>
      </w:tblGrid>
      <w:tr>
        <w:trPr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Шифр</w:t>
            </w:r>
          </w:p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окумен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К-во</w:t>
            </w:r>
          </w:p>
        </w:tc>
      </w:tr>
      <w:tr>
        <w:trPr>
          <w:cantSplit w:val="true"/>
        </w:trPr>
        <w:tc>
          <w:tcPr>
            <w:tcW w:w="5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Базовый комплект поставки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Гемоглобинометр фотометрический портативный для измерения общего гемоглобина в крови модифицированным методом Дервиза-Воробьева АГФ-03/523-"Минигем"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ТУ 9443-023-11254896-200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2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Кювета оптическая 10 мм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ГОСТ 2090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Контрольная мера КМ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ДГВИ.203319.002-0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Элементы питан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Руководство по эксплуатации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ДГВИ.941416.003-02РЭ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 xml:space="preserve">Дополнительный комплект поставки 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Набор образцовых стеклянных мер оптической плотности НОСМОП-6-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ДГВИ.203329.003-0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Источник питания ~220В/=5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ДГВИ.436615.00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Кювета оптическая 10 м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ГОСТ 2090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</w:tr>
    </w:tbl>
    <w:p>
      <w:pPr>
        <w:pStyle w:val="Tab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) Поставляется по отдельному заказ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Contents2"/>
    <w:qFormat/>
    <w:pPr>
      <w:widowControl w:val="false"/>
      <w:tabs>
        <w:tab w:val="clear" w:pos="708"/>
        <w:tab w:val="right" w:pos="10196" w:leader="dot"/>
      </w:tabs>
      <w:spacing w:before="0" w:after="40"/>
      <w:ind w:left="567" w:hanging="0"/>
    </w:pPr>
    <w:rPr>
      <w:rFonts w:ascii="BalticaC" w:hAnsi="BalticaC" w:cs="BalticaC"/>
      <w:bCs/>
      <w:smallCaps/>
      <w:sz w:val="22"/>
      <w:szCs w:val="20"/>
      <w:lang w:val="en-US" w:eastAsia="en-US"/>
    </w:rPr>
  </w:style>
  <w:style w:type="paragraph" w:styleId="Zagl1">
    <w:name w:val="zagl1"/>
    <w:basedOn w:val="Normal"/>
    <w:qFormat/>
    <w:pPr/>
    <w:rPr>
      <w:rFonts w:ascii="Pragmatica;Times New Roman" w:hAnsi="Pragmatica;Times New Roman" w:cs="Pragmatica;Times New Roman"/>
      <w:b/>
      <w:caps/>
      <w:sz w:val="24"/>
      <w:lang w:val="en-GB"/>
    </w:rPr>
  </w:style>
  <w:style w:type="paragraph" w:styleId="TextBodyIndent">
    <w:name w:val="Body Text Indent"/>
    <w:basedOn w:val="Normal"/>
    <w:pPr>
      <w:ind w:left="284" w:hanging="284"/>
    </w:pPr>
    <w:rPr>
      <w:rFonts w:ascii="TimesET" w:hAnsi="TimesET" w:cs="TimesET"/>
      <w:lang w:val="en-GB"/>
    </w:rPr>
  </w:style>
  <w:style w:type="paragraph" w:styleId="Tabl">
    <w:name w:val="tabl"/>
    <w:basedOn w:val="Normal"/>
    <w:qFormat/>
    <w:pPr/>
    <w:rPr>
      <w:rFonts w:ascii="TimesET" w:hAnsi="TimesET" w:cs="TimesE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46:00Z</dcterms:created>
  <dc:creator>papa</dc:creator>
  <dc:description/>
  <cp:keywords/>
  <dc:language>en-US</dc:language>
  <cp:lastModifiedBy>Tarasov</cp:lastModifiedBy>
  <dcterms:modified xsi:type="dcterms:W3CDTF">2010-10-15T07:04:00Z</dcterms:modified>
  <cp:revision>2</cp:revision>
  <dc:subject/>
  <dc:title>КОМПЛЕКТ ПОСТАВКИ ГЕМОГЛОБИНОМЕТРА</dc:title>
</cp:coreProperties>
</file>